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>Abeer Sharaf El Din Abd -El Reheim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Sex: </w:t>
      </w:r>
      <w:r>
        <w:rPr>
          <w:rFonts w:cs="Arial" w:ascii="Arial" w:hAnsi="Arial"/>
        </w:rPr>
        <w:t>Femal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Date of Birth: </w:t>
      </w:r>
      <w:r>
        <w:rPr>
          <w:rFonts w:cs="Arial" w:ascii="Arial" w:hAnsi="Arial"/>
        </w:rPr>
        <w:t>Nouvember,13 th, 1971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Title: Assistant professor</w:t>
      </w:r>
      <w:r>
        <w:rPr>
          <w:rFonts w:cs="Arial" w:ascii="Arial" w:hAnsi="Arial"/>
        </w:rPr>
        <w:t xml:space="preserve"> of Gastroenterology and Tropical medicin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Place of birth: </w:t>
      </w:r>
      <w:r>
        <w:rPr>
          <w:rFonts w:cs="Arial" w:ascii="Arial" w:hAnsi="Arial"/>
        </w:rPr>
        <w:t>Assiut-Egypt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Nationality: </w:t>
      </w:r>
      <w:r>
        <w:rPr>
          <w:rFonts w:cs="Arial" w:ascii="Arial" w:hAnsi="Arial"/>
        </w:rPr>
        <w:t>Egyptia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Marital status: </w:t>
      </w:r>
      <w:r>
        <w:rPr>
          <w:rFonts w:cs="Arial" w:ascii="Arial" w:hAnsi="Arial"/>
        </w:rPr>
        <w:t>Married and has four childre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Affiliation: </w:t>
      </w:r>
      <w:r>
        <w:rPr>
          <w:rFonts w:cs="Arial" w:ascii="Arial" w:hAnsi="Arial"/>
        </w:rPr>
        <w:t>Assiut University, Faculty of Medicine, Assiut Universit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Hospitals, Department of Tropical Medicine and Gastroenterology Medicine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Major Specialty: </w:t>
      </w:r>
      <w:r>
        <w:rPr>
          <w:rFonts w:cs="Arial" w:ascii="Arial" w:hAnsi="Arial"/>
        </w:rPr>
        <w:t>Medicine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Minor Specialty: </w:t>
      </w:r>
      <w:r>
        <w:rPr>
          <w:rFonts w:cs="Arial" w:ascii="Arial" w:hAnsi="Arial"/>
        </w:rPr>
        <w:t>Tropical Medicine, Gastroenterology and Hepatology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Home address: </w:t>
      </w:r>
      <w:r>
        <w:rPr>
          <w:rFonts w:cs="Arial" w:ascii="Arial" w:hAnsi="Arial"/>
        </w:rPr>
        <w:t>4- El Helaly st. Assiut, Egypt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Phone number: </w:t>
      </w:r>
      <w:r>
        <w:rPr>
          <w:rFonts w:cs="Arial" w:ascii="Arial" w:hAnsi="Arial"/>
        </w:rPr>
        <w:t>Home ±2/088/2324039, Hospital: ±2/088/343308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b/>
          <w:bCs/>
        </w:rPr>
        <w:t>+20110080716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Experience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 of Tropical Medicine, Assiut University Hospital, Egypt (1996-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000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Lecturer, Tropical Medicine, Assiut University Hospital (2002-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009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er of Tropical Medicine, Assiut University Hospital, (2010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ence in diagnostic and therapeutic abdominal ultrasonography for 10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years, including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Liver guided biopsy taking, percutaneous drainage of abscesses and simpl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nd hydatid cyst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ence in diagnostic and therapeutic endoscopy for 8 years including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Diagnostic gastroduodenoscopy, enteroscopy and colonoscop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Sclerotherapy of oesophageal and gastric varices includ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mergency control of variceal bleed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Control of GIT bleeding using Argon plasma coagulati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tions and Degrees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helors of Medicine (M.B.B.Ch.) Assiut University Hospital, Faculty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edicine, 1995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 Degree in Tropical Medicine Gastroenterology, Assiut University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Faculty of Medicine, 2000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D Degree in Tropical Medicine, Gastroenterology Assiut University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Faculty of Medicine, 2010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</w:rPr>
        <w:t>Assistant Professor since 28/5/ 2015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Experience, Scientific and application activities 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Lecturer in Tropical Medicine from 2000- 2009 with teach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inical rounds for undergraduates in Tropical Medicine a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Gastroenterolog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er in Tropical Medicine and Gastroenterology 2010, with teach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inical rounds and lectures in Tropical Medicine and Gastroenterology fo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ndergraduates and postgraduate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aring as a member of the training team in the training courses a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rkshops of abdominal ultrasonography and gastrointestinal endoscop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(diagnostic and therapeutic).</w:t>
      </w:r>
    </w:p>
    <w:p>
      <w:pPr>
        <w:pStyle w:val="Normal"/>
        <w:autoSpaceDE w:val="false"/>
        <w:bidi w:val="0"/>
        <w:spacing w:lineRule="auto" w:line="360"/>
        <w:jc w:val="left"/>
        <w:rPr>
          <w:lang w:bidi="ar-KW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ching the tropical medicine for the students of faculty of nursing</w:t>
      </w:r>
    </w:p>
    <w:p>
      <w:pPr>
        <w:pStyle w:val="Normal"/>
        <w:autoSpaceDE w:val="false"/>
        <w:bidi w:val="0"/>
        <w:spacing w:lineRule="auto" w:line="360"/>
        <w:jc w:val="left"/>
        <w:rPr>
          <w:lang w:bidi="ar-KW"/>
        </w:rPr>
      </w:pPr>
      <w:r>
        <w:rPr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6:00Z</dcterms:created>
  <dc:creator>DELL</dc:creator>
  <dc:description/>
  <cp:keywords/>
  <dc:language>en-US</dc:language>
  <cp:lastModifiedBy>LaptopMarket</cp:lastModifiedBy>
  <dcterms:modified xsi:type="dcterms:W3CDTF">2015-06-27T13:15:00Z</dcterms:modified>
  <cp:revision>6</cp:revision>
  <dc:subject/>
  <dc:title>B- CURRICULUM VITAE</dc:title>
</cp:coreProperties>
</file>